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5"/>
        <w:gridCol w:w="3247"/>
        <w:gridCol w:w="2511"/>
        <w:gridCol w:w="654"/>
        <w:gridCol w:w="1155"/>
        <w:gridCol w:w="840"/>
        <w:gridCol w:w="770"/>
        <w:gridCol w:w="912"/>
      </w:tblGrid>
      <w:tr>
        <w:trPr>
          <w:trHeight w:val="252" w:hRule="atLeast"/>
        </w:trPr>
        <w:tc>
          <w:tcPr>
            <w:tcW w:w="6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Č.úč. </w:t>
            </w:r>
          </w:p>
        </w:tc>
        <w:tc>
          <w:tcPr>
            <w:tcW w:w="3972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Jméno psa </w:t>
            </w:r>
          </w:p>
        </w:tc>
        <w:tc>
          <w:tcPr>
            <w:tcW w:w="251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jitel</w:t>
            </w:r>
          </w:p>
        </w:tc>
        <w:tc>
          <w:tcPr>
            <w:tcW w:w="65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r</w:t>
            </w:r>
          </w:p>
        </w:tc>
        <w:tc>
          <w:tcPr>
            <w:tcW w:w="115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>čas 1.r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>čas 2.r.</w:t>
            </w:r>
          </w:p>
        </w:tc>
        <w:tc>
          <w:tcPr>
            <w:tcW w:w="7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ísto </w:t>
            </w:r>
          </w:p>
        </w:tc>
        <w:tc>
          <w:tcPr>
            <w:tcW w:w="9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 xml:space="preserve">čas 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6 </w:t>
            </w:r>
          </w:p>
        </w:tc>
        <w:tc>
          <w:tcPr>
            <w:tcW w:w="7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1 r</w:t>
            </w:r>
          </w:p>
        </w:tc>
        <w:tc>
          <w:tcPr>
            <w:tcW w:w="32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Zorneagle's HALLA </w:t>
            </w:r>
          </w:p>
        </w:tc>
        <w:tc>
          <w:tcPr>
            <w:tcW w:w="25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Rogoll Werner a Gertrud  </w:t>
            </w:r>
          </w:p>
        </w:tc>
        <w:tc>
          <w:tcPr>
            <w:tcW w:w="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D</w:t>
            </w:r>
          </w:p>
        </w:tc>
        <w:tc>
          <w:tcPr>
            <w:tcW w:w="11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674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613</w:t>
            </w:r>
          </w:p>
        </w:tc>
        <w:tc>
          <w:tcPr>
            <w:tcW w:w="7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1</w:t>
            </w:r>
          </w:p>
        </w:tc>
        <w:tc>
          <w:tcPr>
            <w:tcW w:w="9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3,162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2 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Oochigea´s BACILIUS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A. Wiwenes J.Ruysen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7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6,535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3 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Oochigea´s CHANEL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D. Vroonen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398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4 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UA-UKA du Pack de la Jet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Biberone Catheri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3,304 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5 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EBEL from the Rabbitcatcher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S. Lub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N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3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408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6 s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GIGI v.d. Aloisepolder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F. Feytel-J.P.L.Feytel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N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2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3,787 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</w:t>
      </w:r>
      <w:r>
        <w:rPr>
          <w:b/>
          <w:color w:val="FF0000"/>
          <w:sz w:val="28"/>
          <w:highlight w:val="yellow"/>
        </w:rPr>
        <w:t xml:space="preserve">FINÁLE  - MS             WH - FENY                                   MLADÁ BOLESLAV 12.6.2005 </w:t>
      </w:r>
    </w:p>
    <w:tbl>
      <w:tblPr>
        <w:tblW w:w="114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>
          <w:trHeight w:val="1110" w:hRule="atLeast"/>
        </w:trPr>
        <w:tc>
          <w:tcPr>
            <w:tcW w:w="11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  <w:highlight w:val="yellow"/>
              </w:rPr>
              <w:t xml:space="preserve"> </w:t>
            </w:r>
            <w:r>
              <w:rPr>
                <w:b/>
                <w:color w:val="FF0000"/>
                <w:sz w:val="28"/>
                <w:highlight w:val="yellow"/>
              </w:rPr>
              <w:t xml:space="preserve">FINÁLE  - MS               WH – FENA Friendship                MLADÁ BOLESLAV 11.6.2005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1470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308850" cy="3903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0" cy="390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25"/>
                                    <w:gridCol w:w="3829"/>
                                    <w:gridCol w:w="120"/>
                                    <w:gridCol w:w="1809"/>
                                    <w:gridCol w:w="654"/>
                                    <w:gridCol w:w="1155"/>
                                    <w:gridCol w:w="840"/>
                                    <w:gridCol w:w="770"/>
                                    <w:gridCol w:w="912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left w:val="double" w:sz="2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 xml:space="preserve">Č.ú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 xml:space="preserve">Jméno p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Maji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Ná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čas 1.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čas 2.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 xml:space="preserve">Mís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čas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1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Zorneagle´s GOL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H.Schut/Snoe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2,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2,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2,8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2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Mythago´s DOW J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E.L.C. Waijers-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4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3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Homely Luck´s WHAT WILL BE WILL B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C. de Kr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6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4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Roughneck CHA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K. Hamers-Bag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2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5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FONG LENG v.d. Aloisepol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C.W. v. Chaste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6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6 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BLAMAGE Ticking Timebo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Sauerová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4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4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highlight w:val="yellow"/>
                                          </w:rPr>
                                          <w:t xml:space="preserve">FINÁLE  - MS                 WH – PES Friendship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 xml:space="preserve">Č.ú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gridSpan w:val="3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 xml:space="preserve">Jméno p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Maji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Ná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čas 1.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čas 2.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 xml:space="preserve">Mís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č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1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gridSpan w:val="2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Zorneagle´s GIT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Ph. Hall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5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2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Tauranga CANNAV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T. Smet- Debl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1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3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BALOU van´t Katerm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H. Overv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3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4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BEST BOY van´t Rennerspale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Desrav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1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5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TALIS NEW ONE du Domaine de la Cor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iche G. Verg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4,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2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22"/>
                                            <w:szCs w:val="22"/>
                                          </w:rPr>
                                          <w:t>6 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BUBBLEGUM Euro Lad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R. Wederhol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MT;Arial" w:hAnsi="Arial MT;Arial" w:cs="Arial MT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MT;Arial" w:hAnsi="Arial MT;Arial" w:cs="Arial MT;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 MT;Arial" w:ascii="Arial MT;Arial" w:hAnsi="Arial MT;Arial"/>
                                            <w:sz w:val="19"/>
                                            <w:szCs w:val="19"/>
                                          </w:rPr>
                                          <w:t>23,4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5pt;height:307.35pt;mso-wrap-distance-left:0pt;mso-wrap-distance-right:7.05pt;mso-wrap-distance-top:0pt;mso-wrap-distance-bottom:0pt;margin-top:0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25"/>
                              <w:gridCol w:w="3829"/>
                              <w:gridCol w:w="120"/>
                              <w:gridCol w:w="1809"/>
                              <w:gridCol w:w="654"/>
                              <w:gridCol w:w="1155"/>
                              <w:gridCol w:w="840"/>
                              <w:gridCol w:w="770"/>
                              <w:gridCol w:w="91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Č.úč. 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Jméno psa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ár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8"/>
                                      <w:szCs w:val="18"/>
                                    </w:rPr>
                                    <w:t>čas 1.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8"/>
                                      <w:szCs w:val="18"/>
                                    </w:rPr>
                                    <w:t>čas 2.r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Místo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8"/>
                                      <w:szCs w:val="18"/>
                                    </w:rPr>
                                    <w:t xml:space="preserve">ča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1 r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Zorneagle´s GOLDY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H.Schut/Snoek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2,9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2,8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2,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2 b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Mythago´s DOW JONES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E.L.C. Waijers-Lui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08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26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3 w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Homely Luck´s WHAT WILL BE WILL BEA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C. de Krui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3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4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4 s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Roughneck CHARM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K. Hamers-Bagger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39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32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FONG LENG v.d. Aloisepolder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C.W. v. Chastelet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9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48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6 st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BLAMAGE Ticking Timebomb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Sauerová Dan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5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53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4" w:type="dxa"/>
                                  <w:gridSpan w:val="9"/>
                                  <w:tcBorders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highlight w:val="yellow"/>
                                    </w:rPr>
                                    <w:t xml:space="preserve">FINÁLE  - MS                 WH – PES Friendship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Č.úč. 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3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Jméno psa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ár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8"/>
                                      <w:szCs w:val="18"/>
                                    </w:rPr>
                                    <w:t>čas 1.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8"/>
                                      <w:szCs w:val="18"/>
                                    </w:rPr>
                                    <w:t>čas 2.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Místo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8"/>
                                      <w:szCs w:val="18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1 r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Zorneagle´s GITAN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Ph. Halleux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08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05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2 b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Tauranga CANNAVAR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T. Smet- Deblock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36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1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3 w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BALOU van´t Katermeer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H. Overveld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1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26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4 s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BEST BOY van´t Rennerspaleis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Desravine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28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19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TALIS NEW ONE du Domaine de la Cornic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iche G. Vergez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4,6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22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6 st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BUBBLEGUM Euro Ladys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R. Wederholdt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2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54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MT;Arial" w:hAnsi="Arial MT;Arial" w:cs="Arial M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19"/>
                                      <w:szCs w:val="19"/>
                                    </w:rPr>
                                    <w:t>23,4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15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5"/>
        <w:gridCol w:w="3247"/>
        <w:gridCol w:w="120"/>
        <w:gridCol w:w="2391"/>
        <w:gridCol w:w="654"/>
        <w:gridCol w:w="1155"/>
        <w:gridCol w:w="840"/>
        <w:gridCol w:w="770"/>
        <w:gridCol w:w="912"/>
      </w:tblGrid>
      <w:tr>
        <w:trPr>
          <w:trHeight w:val="252" w:hRule="atLeast"/>
        </w:trPr>
        <w:tc>
          <w:tcPr>
            <w:tcW w:w="6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Č.úč. </w:t>
            </w:r>
          </w:p>
        </w:tc>
        <w:tc>
          <w:tcPr>
            <w:tcW w:w="3972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Jméno psa </w:t>
            </w:r>
          </w:p>
        </w:tc>
        <w:tc>
          <w:tcPr>
            <w:tcW w:w="2511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jitel</w:t>
            </w:r>
          </w:p>
        </w:tc>
        <w:tc>
          <w:tcPr>
            <w:tcW w:w="65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r</w:t>
            </w:r>
          </w:p>
        </w:tc>
        <w:tc>
          <w:tcPr>
            <w:tcW w:w="115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>čas 1.r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>čas 2.r.</w:t>
            </w:r>
          </w:p>
        </w:tc>
        <w:tc>
          <w:tcPr>
            <w:tcW w:w="7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ísto </w:t>
            </w:r>
          </w:p>
        </w:tc>
        <w:tc>
          <w:tcPr>
            <w:tcW w:w="9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 xml:space="preserve">čas 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7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1 r</w:t>
            </w:r>
          </w:p>
        </w:tc>
        <w:tc>
          <w:tcPr>
            <w:tcW w:w="32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Zorneagle's HALLA </w:t>
            </w:r>
          </w:p>
        </w:tc>
        <w:tc>
          <w:tcPr>
            <w:tcW w:w="251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Rogoll Werner a Gertrud  </w:t>
            </w:r>
          </w:p>
        </w:tc>
        <w:tc>
          <w:tcPr>
            <w:tcW w:w="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D</w:t>
            </w:r>
          </w:p>
        </w:tc>
        <w:tc>
          <w:tcPr>
            <w:tcW w:w="11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674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613</w:t>
            </w:r>
          </w:p>
        </w:tc>
        <w:tc>
          <w:tcPr>
            <w:tcW w:w="7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1</w:t>
            </w:r>
          </w:p>
        </w:tc>
        <w:tc>
          <w:tcPr>
            <w:tcW w:w="9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3,162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2 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Oochigea´s BACILIUS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A. Wiwenes J.Ruysen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7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6,535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3 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Oochigea´s CHANEL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D. Vroonen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398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4 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UA-UKA du Pack de la Jet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Biberone Catheri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3,304 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5 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EBEL from the Rabbitcatchers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S. Lub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N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3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408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6 s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GIGI v.d. Aloisepolder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F. Feytel-J.P.L.Feytel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N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2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3,787 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</w:r>
          </w:p>
        </w:tc>
        <w:tc>
          <w:tcPr>
            <w:tcW w:w="10814" w:type="dxa"/>
            <w:gridSpan w:val="9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highlight w:val="yellow"/>
              </w:rPr>
              <w:t xml:space="preserve">FINÁLE  - MS              WH - PES                                          </w:t>
            </w:r>
          </w:p>
          <w:p>
            <w:pPr>
              <w:pStyle w:val="Normal"/>
              <w:rPr>
                <w:rFonts w:ascii="Arial MT;Arial" w:hAnsi="Arial MT;Arial" w:cs="Arial M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Č.úč. </w:t>
            </w:r>
          </w:p>
        </w:tc>
        <w:tc>
          <w:tcPr>
            <w:tcW w:w="4092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Jméno psa </w:t>
            </w:r>
          </w:p>
        </w:tc>
        <w:tc>
          <w:tcPr>
            <w:tcW w:w="239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jitel</w:t>
            </w:r>
          </w:p>
        </w:tc>
        <w:tc>
          <w:tcPr>
            <w:tcW w:w="65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r</w:t>
            </w:r>
          </w:p>
        </w:tc>
        <w:tc>
          <w:tcPr>
            <w:tcW w:w="115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>čas 1.r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>čas 2.r</w:t>
            </w:r>
          </w:p>
        </w:tc>
        <w:tc>
          <w:tcPr>
            <w:tcW w:w="7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ísto </w:t>
            </w:r>
          </w:p>
        </w:tc>
        <w:tc>
          <w:tcPr>
            <w:tcW w:w="9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>čas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7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1 r</w:t>
            </w:r>
          </w:p>
        </w:tc>
        <w:tc>
          <w:tcPr>
            <w:tcW w:w="336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Old Road´s CHIKIBOUM</w:t>
            </w:r>
          </w:p>
        </w:tc>
        <w:tc>
          <w:tcPr>
            <w:tcW w:w="23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Cetre</w:t>
            </w:r>
          </w:p>
        </w:tc>
        <w:tc>
          <w:tcPr>
            <w:tcW w:w="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F</w:t>
            </w:r>
          </w:p>
        </w:tc>
        <w:tc>
          <w:tcPr>
            <w:tcW w:w="11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716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436</w:t>
            </w:r>
          </w:p>
        </w:tc>
        <w:tc>
          <w:tcPr>
            <w:tcW w:w="7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4</w:t>
            </w:r>
          </w:p>
        </w:tc>
        <w:tc>
          <w:tcPr>
            <w:tcW w:w="9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827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2 b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Zorneagle´s FERNAN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Müller Gab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5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DNS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3 w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Marakaya´s EL CANO JU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M. Hendri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N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5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396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4 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Old Road´s CAESA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Lačňáko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C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825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5 g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Old Road´s CHAYEN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Egger Hansuel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6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753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6 s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SAGOYEWATHA du Tépée d´Amou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Sii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103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 xml:space="preserve">  </w:t>
      </w:r>
    </w:p>
    <w:tbl>
      <w:tblPr>
        <w:tblW w:w="115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5"/>
        <w:gridCol w:w="3247"/>
        <w:gridCol w:w="2511"/>
        <w:gridCol w:w="654"/>
        <w:gridCol w:w="1155"/>
        <w:gridCol w:w="840"/>
        <w:gridCol w:w="770"/>
        <w:gridCol w:w="912"/>
      </w:tblGrid>
      <w:tr>
        <w:trPr>
          <w:trHeight w:val="252" w:hRule="atLeast"/>
        </w:trPr>
        <w:tc>
          <w:tcPr>
            <w:tcW w:w="6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Č.úč. </w:t>
            </w:r>
          </w:p>
        </w:tc>
        <w:tc>
          <w:tcPr>
            <w:tcW w:w="3972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Jméno psa </w:t>
            </w:r>
          </w:p>
        </w:tc>
        <w:tc>
          <w:tcPr>
            <w:tcW w:w="251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jitel</w:t>
            </w:r>
          </w:p>
        </w:tc>
        <w:tc>
          <w:tcPr>
            <w:tcW w:w="65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r</w:t>
            </w:r>
          </w:p>
        </w:tc>
        <w:tc>
          <w:tcPr>
            <w:tcW w:w="115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>čas 1.r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>čas 2.r.</w:t>
            </w:r>
          </w:p>
        </w:tc>
        <w:tc>
          <w:tcPr>
            <w:tcW w:w="7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ísto </w:t>
            </w:r>
          </w:p>
        </w:tc>
        <w:tc>
          <w:tcPr>
            <w:tcW w:w="9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18"/>
                <w:szCs w:val="18"/>
              </w:rPr>
              <w:t xml:space="preserve">čas 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6 </w:t>
            </w:r>
          </w:p>
        </w:tc>
        <w:tc>
          <w:tcPr>
            <w:tcW w:w="7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1 r</w:t>
            </w:r>
          </w:p>
        </w:tc>
        <w:tc>
          <w:tcPr>
            <w:tcW w:w="32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Zorneagle's HALLA </w:t>
            </w:r>
          </w:p>
        </w:tc>
        <w:tc>
          <w:tcPr>
            <w:tcW w:w="25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Rogoll Werner a Gertrud  </w:t>
            </w:r>
          </w:p>
        </w:tc>
        <w:tc>
          <w:tcPr>
            <w:tcW w:w="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D</w:t>
            </w:r>
          </w:p>
        </w:tc>
        <w:tc>
          <w:tcPr>
            <w:tcW w:w="11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674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613</w:t>
            </w:r>
          </w:p>
        </w:tc>
        <w:tc>
          <w:tcPr>
            <w:tcW w:w="7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1</w:t>
            </w:r>
          </w:p>
        </w:tc>
        <w:tc>
          <w:tcPr>
            <w:tcW w:w="9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3,162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2 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Oochigea´s BACILIUS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A. Wiwenes J.Ruysen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7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6,535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3 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Oochigea´s CHANEL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D. Vroonen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2,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sz w:val="19"/>
                <w:szCs w:val="19"/>
              </w:rPr>
            </w:pPr>
            <w:r>
              <w:rPr>
                <w:rFonts w:cs="Arial MT;Arial" w:ascii="Arial MT;Arial" w:hAnsi="Arial MT;Arial"/>
                <w:b/>
                <w:sz w:val="19"/>
                <w:szCs w:val="19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398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22"/>
                <w:szCs w:val="22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4 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UA-UKA du Pack de la Jet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Biberone Catheri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3,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 MT;Arial"/>
                <w:sz w:val="19"/>
                <w:szCs w:val="19"/>
              </w:rPr>
            </w:pPr>
            <w:r>
              <w:rPr>
                <w:rFonts w:cs="Arial MT;Arial" w:ascii="Arial MT;Arial" w:hAnsi="Arial MT;Arial"/>
                <w:sz w:val="19"/>
                <w:szCs w:val="19"/>
              </w:rPr>
              <w:t xml:space="preserve">23,30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40" w:right="1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27:00Z</dcterms:created>
  <dc:creator>MUDr Jiří Martinec</dc:creator>
  <dc:description/>
  <dc:language>en-US</dc:language>
  <cp:lastModifiedBy>Widziolek Ivo</cp:lastModifiedBy>
  <dcterms:modified xsi:type="dcterms:W3CDTF">2005-06-15T14:50:00Z</dcterms:modified>
  <cp:revision>5</cp:revision>
  <dc:subject/>
  <dc:title>Č</dc:title>
</cp:coreProperties>
</file>